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Załącznik nr 1</w:t>
      </w:r>
    </w:p>
    <w:tbl>
      <w:tblPr>
        <w:tblW w:w="152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29"/>
        <w:gridCol w:w="2399"/>
        <w:gridCol w:w="1979"/>
        <w:gridCol w:w="699"/>
        <w:gridCol w:w="2267"/>
        <w:gridCol w:w="197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Nazwa produkt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Ilość szt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jednostkowa net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Wartość netto zamówie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VAT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Wysokość podatku VAT w z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Wartość brutto zamówien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eastAsia="pl-PL"/>
              </w:rPr>
              <w:t xml:space="preserve">Mydło w kostce </w:t>
            </w:r>
            <w:r>
              <w:rPr>
                <w:rFonts w:cs="Garamond" w:ascii="Garamond" w:hAnsi="Garamond"/>
                <w:lang w:eastAsia="pl-PL"/>
              </w:rPr>
              <w:t>– o owocowym zapachu (brzoskwiniowym, brzoskwiniowym, cytrynowym, grapefruitowym, morelowym, winogronowym, malinowym, gruszkowym, różanym, zielonego jabłuszka) nie wysusza skó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Masa netto: 100 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eastAsia="pl-PL"/>
              </w:rPr>
              <w:t xml:space="preserve">Pasta BHP – </w:t>
            </w:r>
            <w:r>
              <w:rPr>
                <w:rFonts w:cs="Garamond" w:ascii="Garamond" w:hAnsi="Garamond"/>
                <w:lang w:eastAsia="pl-PL"/>
              </w:rPr>
              <w:t>przeznaczona do mycia silnie zabrudzonych rąk. Przebadana dermatologicznie. Mieszanina mydeł syntetycznych, środków powierzchniowo czynnych, substancji wypełniających i wody.</w:t>
            </w:r>
            <w:r>
              <w:rPr>
                <w:rFonts w:cs="Garamond" w:ascii="Garamond" w:hAnsi="Garamond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Masa netto: 500 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eastAsia="pl-PL"/>
              </w:rPr>
              <w:t xml:space="preserve">Krem do rąk </w:t>
            </w:r>
            <w:r>
              <w:rPr>
                <w:rFonts w:cs="Garamond" w:ascii="Garamond" w:hAnsi="Garamond"/>
                <w:lang w:eastAsia="pl-PL"/>
              </w:rPr>
              <w:t>– odżywczy krem do rąk przeznaczony do codziennej pielęgnacji, doskonale odżywia i regeneruje suche dłonie. Nie pozostawia na skórze tłustej warstw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eastAsia="pl-PL"/>
              </w:rPr>
              <w:t>Masa netto: 100 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eastAsia="pl-PL"/>
              </w:rPr>
              <w:t xml:space="preserve">Papier toaletowy </w:t>
            </w:r>
            <w:r>
              <w:rPr>
                <w:rFonts w:cs="Garamond" w:ascii="Garamond" w:hAnsi="Garamond"/>
                <w:lang w:eastAsia="pl-PL"/>
              </w:rPr>
              <w:t>– dwuwarstwowy, miękki oraz wytrzymały. Wyprodukowany z miękkiej celul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50 listków w rol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eastAsia="pl-PL"/>
              </w:rPr>
              <w:t xml:space="preserve">Proszek do prania  </w:t>
            </w:r>
            <w:r>
              <w:rPr>
                <w:rFonts w:cs="Garamond" w:ascii="Garamond" w:hAnsi="Garamond"/>
                <w:lang w:eastAsia="pl-PL"/>
              </w:rPr>
              <w:t xml:space="preserve">- </w:t>
            </w:r>
            <w:r>
              <w:rPr>
                <w:rFonts w:cs="Garamond" w:ascii="Garamond" w:hAnsi="Garamond"/>
                <w:bCs/>
                <w:lang w:eastAsia="pl-PL"/>
              </w:rPr>
              <w:t xml:space="preserve">gwarantuje doskonałe efekty prania, skutecznie radzi sobie z trudnymi do usunięcia plamami, chroni kolory i bawełnę, zapobiega farbowaniu tkanin podczas prani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Masa netto: 1200 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8505" w:hanging="0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8505" w:hanging="0"/>
        <w:jc w:val="center"/>
        <w:rPr/>
      </w:pPr>
      <w:r>
        <w:rPr>
          <w:sz w:val="22"/>
          <w:szCs w:val="22"/>
        </w:rPr>
        <w:t xml:space="preserve">podpis osoby upoważnionej do składania oświadczeń </w:t>
        <w:br/>
        <w:t>woli w imieniu oferenta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8:00Z</dcterms:created>
  <dc:creator>LENOVO USER</dc:creator>
  <dc:description/>
  <dc:language>en-US</dc:language>
  <cp:lastModifiedBy>user</cp:lastModifiedBy>
  <dcterms:modified xsi:type="dcterms:W3CDTF">2012-04-04T08:38:00Z</dcterms:modified>
  <cp:revision>2</cp:revision>
  <dc:subject/>
  <dc:title/>
</cp:coreProperties>
</file>